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Ответчика 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зменении способа исполнения решения суда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   ______ ____ г. _____________ судом по иску 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.И.О. или наименование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.И.О. или наименование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 ____________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предмет ис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о вынесено решение о 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существо реш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указанное решение не может быть исполнено способом, установленным в нем, по причине ______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причины, по которым решение не может быть исполнено надлежащим способ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что подтверждается ______________________________.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 и руководствуясь статьей 238 Гражданского процессуального кодекса Республики Казахстан,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ить способ исполнения решения суда от «___»________ ____ г. полностью (или: в части _________) на следующий __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, как необходимо изменить способ ис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илагаемых к заявлению документов 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заявления об изменении способа исполнения решения суда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решения от «___»_______________ ____г.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основания для изменения порядка исполнения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заявления «___»_________ ____ г.                       Подпись: 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1:00Z</dcterms:created>
  <dc:creator>Пользователь</dc:creator>
  <dc:description/>
  <cp:keywords/>
  <dc:language>en-US</dc:language>
  <cp:lastModifiedBy>C2D</cp:lastModifiedBy>
  <dcterms:modified xsi:type="dcterms:W3CDTF">2023-12-01T14:37:00Z</dcterms:modified>
  <cp:revision>4</cp:revision>
  <dc:subject/>
  <dc:title/>
</cp:coreProperties>
</file>